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3198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декабря 2024 года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Акционерного общества «Банк Русский Стандарт» (ИНН 7707056547, БИК 044525151) к должнику Лукиных ******** ************** о взыскании задолженности по кредитному договору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Акционерного общества «Банк Русский Стандарт» (ИНН 7707056547, БИК 044525151) к должнику Лукиных ******** **************, ******** года рождения, уроженцу **************************, паспортные данные: *************************, ИНН: *********, СНИЛС: *************, проживающему по адресу: Ханты-мансийский автономный округ – Югра, город Белоярский, *******************, о взыскании задолженности по кредитному договору № 41629463 от 25.08.2005 года за период с 25.08.2005 года по 23.08.2024 года в размере 37 902 рубля 68 копеек, и в счет возмещения расходов по оплате государственной пошлины 1 337 рублей 08 копеек, отказать в связи с истечением срока исковой давност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